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szCs w:val="24"/>
        </w:rPr>
        <w:t xml:space="preserve">Заседание комиссии от </w:t>
      </w:r>
      <w:r>
        <w:rPr>
          <w:rFonts w:cs="Times New Roman CYR" w:ascii="Times New Roman CYR" w:hAnsi="Times New Roman CYR"/>
          <w:b/>
          <w:bCs/>
        </w:rPr>
        <w:t>15.10.2024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rFonts w:cs="Times New Roman CYR" w:ascii="Times New Roman CYR" w:hAnsi="Times New Roman CYR"/>
          <w:bCs/>
        </w:rPr>
        <w:t>15 октября 2024 г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szCs w:val="24"/>
        </w:rPr>
        <w:t>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Тверской области и урегулировании конфликта интересов (далее - комиссия)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О рассмотрении материалов проведенного анализа справки о доходах, расходах, об имуществе и обязательствах имущественного характера</w:t>
        <w:br/>
        <w:t xml:space="preserve"> за 2021-2023 годы, представленных государственным гражданским служащим Тверьстата, свидетельствующих об их недостоверности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Cs w:val="24"/>
        </w:rPr>
      </w:pPr>
      <w:r>
        <w:rPr>
          <w:b/>
          <w:szCs w:val="24"/>
        </w:rPr>
        <w:t>По итогам заседания комиссии принято решение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Совершенный государственным гражданским служащим Тверьстата проступок признать малозначительным проступком.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Cs w:val="24"/>
        </w:rPr>
        <w:t>Рекомендовать временно исполняющему обязанности руководителя Тверьстата, учитывая характер проступка, а также все обстоятельства, применить к государственному гражданскому служащему взыскание в виде замечания, с согласия служащего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>В случае несогласия с мерой взыскания провести в отношении служащего проверку достоверности и полноты сведений о доходах, об имуществе и обязательствах имущественного характера, в соответствии с абзацем 2 подпункта «а» пункта 1 Положения, утвержденного Указом Президента Российской Федерации от 21.09.2009 №1065.</w:t>
      </w:r>
    </w:p>
    <w:p>
      <w:pPr>
        <w:pStyle w:val="Normal"/>
        <w:tabs>
          <w:tab w:val="clear" w:pos="708"/>
          <w:tab w:val="left" w:pos="4440" w:leader="none"/>
        </w:tabs>
        <w:rPr>
          <w:szCs w:val="24"/>
        </w:rPr>
      </w:pPr>
      <w:r>
        <w:rPr>
          <w:szCs w:val="24"/>
        </w:rPr>
        <w:t xml:space="preserve">(Ключевые детали: основываясь на информации, представленной гражданским служащим, а также выписках из кредитных учреждений, установлено, что сведения о доходах, об имуществе и обязательствах имущественного характера за 2021-2023 годы, представленные гражданским служащим, являются недостоверными и неполными.  </w:t>
      </w:r>
      <w:r>
        <w:rPr/>
        <w:t>Обзор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 (версия 2.0) (Письмо Министерства труда и социальной защиты Российской Федерации от 15 апреля 2022 г. №28-6/10/П-2479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left" w:pos="44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3:00Z</dcterms:created>
  <dc:creator>GEG</dc:creator>
  <dc:description/>
  <cp:keywords/>
  <dc:language>en-US</dc:language>
  <cp:lastModifiedBy>Коровицына Елена Александровна</cp:lastModifiedBy>
  <cp:lastPrinted>2017-06-14T10:56:00Z</cp:lastPrinted>
  <dcterms:modified xsi:type="dcterms:W3CDTF">2024-10-17T14:01:00Z</dcterms:modified>
  <cp:revision>4</cp:revision>
  <dc:subject/>
  <dc:title>РОССТАТ</dc:title>
</cp:coreProperties>
</file>